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>
          <w:b/>
          <w:b/>
        </w:rPr>
      </w:pPr>
      <w:r>
        <w:rPr>
          <w:b/>
        </w:rPr>
        <w:t>Hercegovačko-neretvanski kanton</w:t>
      </w:r>
    </w:p>
    <w:p>
      <w:pPr>
        <w:pStyle w:val="Normal"/>
        <w:rPr>
          <w:b/>
          <w:b/>
        </w:rPr>
      </w:pPr>
      <w:r>
        <w:rPr>
          <w:b/>
        </w:rPr>
        <w:t>JU Muzej „Bitka za ranjenike na Neretvi“ Jablanica</w:t>
      </w:r>
    </w:p>
    <w:p>
      <w:pPr>
        <w:pStyle w:val="Normal"/>
        <w:tabs>
          <w:tab w:val="clear" w:pos="720"/>
          <w:tab w:val="left" w:pos="7163" w:leader="none"/>
        </w:tabs>
        <w:rPr/>
      </w:pPr>
      <w:r>
        <w:rPr>
          <w:b/>
        </w:rPr>
        <w:t>UPRAVNI ODBOR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Broj: 01-29-3/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osnovu člana 8.  Zakona o ministarskim, vladinim i drugim imenovanjima Federacije BiH (,,Službene novine FBiH,, broj: 12/03, 34/03 i 65/13), člana 29. Zakona o ustanovama („Službeni list RBiH,, broj :6/92, 8/93 i 13/94), člana 16. i 19. Pravila  JU Muzej ,,Bitka  za ranjenike na Neretvi“ Jablanica </w:t>
      </w:r>
      <w:r>
        <w:rPr/>
        <w:t xml:space="preserve"> </w:t>
      </w:r>
      <w:r>
        <w:rPr>
          <w:sz w:val="22"/>
          <w:szCs w:val="22"/>
        </w:rPr>
        <w:t xml:space="preserve">broj:01-03-2/18,01-05-4/20, 01-17-2/22, člana 16.stav 2 Pravilnika o unutrašnjoj organizaciji i sistematizaciji radnih mjesta i načinu rada JU Muzej ,,Bitka  za ranjenike na Neretvi“ Jablanica broj:01-10-2/18,01-05-5/20,01-25-2/22 i Odluke Upravnog odbora </w:t>
      </w:r>
      <w:r>
        <w:rPr>
          <w:color w:val="000000"/>
          <w:sz w:val="22"/>
          <w:szCs w:val="22"/>
        </w:rPr>
        <w:t>broj:01-29-2/22 od 29.12.2022.godine</w:t>
      </w:r>
      <w:r>
        <w:rPr>
          <w:sz w:val="22"/>
          <w:szCs w:val="22"/>
        </w:rPr>
        <w:t xml:space="preserve">, Upravni odbor  Muzeja raspisuj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JAVNI  KONKURS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IZBOR I IMENOVANJE DIREKTOR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U MUZEJ ,,BITKA ZA RANJENIKE NA NERETVI,,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JABLANIC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I Predmet javnog konkursa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Objavljuje  se  javni  konkurs za izbor i imenovanje direktora </w:t>
      </w:r>
      <w:r>
        <w:rPr>
          <w:sz w:val="22"/>
          <w:szCs w:val="22"/>
        </w:rPr>
        <w:t>JU Muzej ,,Bitka  za ranjenike na Neretvi,, Jablanica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rPr/>
      </w:pPr>
      <w:r>
        <w:rPr>
          <w:b/>
          <w:lang w:val="hr-HR"/>
        </w:rPr>
        <w:t xml:space="preserve">II Opis pozicije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Direktor Muzeja  obavlja sljedeće poslov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ganizuje i rukovodi  radom Muzej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upa i predstavlja Muzej pred pravnim i fizičkim licim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govara za zakonitost rada Muzej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dlaže  mjere za efikasno i zakonito obavljanje  djelatnosti  radi koje je Muzej osnovan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dlaže  unutrašnju organizaciju i sistematizaciju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dlaže program  rada i aktivnosti za unapređivanje tog rada u sklopu godišnjeg programa rada Muzej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ti  izvještaje godišnjeg plana rada Muze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nosi izvještaj o radu kao i o materijalnom poslovanju Muzeja Upravnom odboru, osnivaču i drugim subjektima određenim zakono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je prijedloge i predlaže mjere za poboljšanje uslova rada Muze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uje i unapređuje stručni rad Muze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municira sa strankama i sredstvima javnog informisanja iz domena djelatnosti Muze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kovodi cjelokupnim stručnim radom Muze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stvuje u obavljanju poslova koji su u vezi sa izdavačkom djelatnosti Muze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čestvuje u istraživanju i prikupljanju, te obrađivanju muzejskih materijala, koji su u skladu sa tematskom strukturom Muze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 potrebi radi na realizaciji  muzejskih izložbi, stalnih i tematskih, uz primjenu postojećih faza rad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otrebi vrši predavanja i tumačenje muzejskih izložb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avlja i druge poslove određene Zakonom, Pravilima  i Pravilnikom o unurašnjoj organizaciji i sistematizaciji i načinu rada JU Muz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voj rad odgovara Upravnom odboru Muzeja.</w:t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</w:rPr>
      </w:pPr>
      <w:r>
        <w:rPr>
          <w:b/>
          <w:lang w:val="hr-HR"/>
        </w:rPr>
        <w:t>III Uslovi za izbor i imenov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ndidati za poziciju direktora treba ispunjavati sljedeće uslov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Opći uslov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a je državljanin Bosne i Hercegovine  i stariji od 18 godin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opću zdravstvenu sposobnost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da nije osuđivan za  krivično djelo i privredni prijestup i da se  protiv njega ne vodi krivični postupak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nije lice kojem je zabranjeno obavljanje javne funkc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da nije otpušten iz državne službe kao rezultat disciplinske mjere na bilo kojoj razini u BiH u periodu od tri godine prije objavljivanja ovog konkurs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da se na njega ne odnosi član IX. 1. Ustava BiH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da nije na funkciji u političkoj stranci u smislu člana 5. Zakona o ministarskim, vladinim i drugim imenovanjima Federacije BiH </w:t>
      </w:r>
      <w:r>
        <w:rPr>
          <w:sz w:val="22"/>
          <w:szCs w:val="22"/>
        </w:rPr>
        <w:t>(,,Službene novine FBiH,,  broj: 12/03, 34/03 i 65/13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b)Posebni uslov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soka stručna sprema-VII stepen ili  visoko obrazovanje </w:t>
      </w:r>
      <w:r>
        <w:rPr>
          <w:color w:val="000000"/>
          <w:sz w:val="22"/>
          <w:szCs w:val="22"/>
        </w:rPr>
        <w:t>I,II ili III  ciklusa Bolonjskog sistema studiranja koje se vrednuje sa najmanje 240 ECTS bodova-filozofski fakultet ili fakultet humanističkih nau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ložen ispit za stručno zvanje iz muzejske djelatnost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tri godine radnog iskustva u struc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jedovanje radnih i organizacijskih sposobnost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V  Potrebna dokumentac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o dokaz  o ispunjavanju  uslova, kandidati su dužni dostaviti sljedeću dokumentaciju (original ili ovjerene fotokopije  ne starije od 3 mjeseca)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rijava (svojeručno potpisana)sa biografijom, adresom stanovanja i kontakt telefonom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</w:rPr>
        <w:t>Izvod iz matične knjige  rođenih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o državljanstv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iploma o završenom fakultetu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ili uvjerenje o položenom ispitu za stručno zvanje iz muzejske djelatnosti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tvrda ili uvjerenje o radnom iskustvu u struci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o nekažnjavanju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da se protiv kandidata ne vodi krivični postupak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</w:rPr>
        <w:t>Ovjerena izjava da nije</w:t>
      </w:r>
      <w:r>
        <w:rPr>
          <w:sz w:val="22"/>
          <w:szCs w:val="22"/>
          <w:lang w:val="hr-HR"/>
        </w:rPr>
        <w:t xml:space="preserve"> lice kojem je zabranjeno obavljanje javne funkcij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vjerena izjava da nije pod optužbom Međunarodnog suda za ratne zločine u bivšoj Jugoslaviji (član IX. 1. Ustava BiH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vjerena izjava da nije na funkciji u političkoj stranci u smislu člana 5. Zakona o ministarskim i drugim imenovanjima FBiH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vjerena izjava da nije otpušten iz državne službe na osnovu rezultata disciplinske mjere </w:t>
      </w:r>
      <w:r>
        <w:rPr>
          <w:sz w:val="22"/>
          <w:szCs w:val="22"/>
          <w:lang w:val="hr-HR"/>
        </w:rPr>
        <w:t xml:space="preserve">na bilo kojoj razini u BiH u periodu od tri godine prije objavljivanja ovog konkursa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 poslovanja i razvoja JU Muzej“Bitka za ranjenike na Neretvi“ Jablanica za četverogodišnji mandatni period;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 Mandat, plaća i naknad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ndat izabranom kandidatu traje 4 (četiri) godine, sa mogućnošću ponovnog izbora u skladu sa zakono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>Direktor Muzeja ima pravo na plaću i naknade u skladu sa Pravilnikom o plaćama i drugim ličnim primanjima  radnika Muzeja.</w:t>
      </w:r>
    </w:p>
    <w:p>
      <w:pPr>
        <w:pStyle w:val="Normal"/>
        <w:rPr>
          <w:b/>
          <w:b/>
        </w:rPr>
      </w:pPr>
      <w:r>
        <w:rPr>
          <w:b/>
        </w:rPr>
        <w:t>VI Ostale napome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kurs će biti objavljen u „Službenim novinama FBiH“, dnevnom listu „Oslobođenje“ i na službenoj internet stranici Muzeja (www.muzej-jablanica.com)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Rok za podnošenje prijava je 15 dana od dana  objave  konkursa u Službenim novinama FBi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svim kandidatima koji ispunjavaju opće i posebne uslove  </w:t>
      </w:r>
      <w:r>
        <w:rPr>
          <w:color w:val="000000"/>
          <w:sz w:val="22"/>
          <w:szCs w:val="22"/>
        </w:rPr>
        <w:t>Konkursna komisi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baviti će intervju, o čemu će kandidati biti blagovremeno obaviješteni.</w:t>
      </w:r>
    </w:p>
    <w:p>
      <w:pPr>
        <w:pStyle w:val="Normal"/>
        <w:jc w:val="both"/>
        <w:rPr/>
      </w:pPr>
      <w:r>
        <w:rPr>
          <w:sz w:val="22"/>
          <w:szCs w:val="22"/>
        </w:rPr>
        <w:t>Izabrani kandidat je dužan u roku od 8 dana, od dana prijema obavještenja o rezultatima konkursa, dostaviti ljekarsko uvjerenje. Nepotpune i neblagovremene  prijave  neće  se  razmatrat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II Podnošenje pri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sa potrebnim dokazima o ispunjavanju  općih i posebnih uslova  konkursa dostaviti, preporučeno putem pošte ili lično na ad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Muzej “Bitka za ranjenike na Neretvi” Jabla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rt br.2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8420 Jablanica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jave se dostavljaju u zatvorenoj koverti sa naznakom </w:t>
      </w:r>
      <w:r>
        <w:rPr>
          <w:b/>
          <w:sz w:val="22"/>
          <w:szCs w:val="22"/>
        </w:rPr>
        <w:t>,, Prijava na Javni konkurs za izbor i imenovanje direktora JU Muzej ,,Bitka za ranjenike  na Neretvi”  Jablanica -NE OTVARAJ.”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redsjednik Upravnog odbora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iran  Sihirlić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1:00Z</dcterms:created>
  <dc:creator>Aida Malovic</dc:creator>
  <dc:description/>
  <dc:language>en-US</dc:language>
  <cp:lastModifiedBy>Windows korisnik</cp:lastModifiedBy>
  <cp:lastPrinted>2022-12-30T10:14:00Z</cp:lastPrinted>
  <dcterms:modified xsi:type="dcterms:W3CDTF">2023-01-09T10:01:00Z</dcterms:modified>
  <cp:revision>2</cp:revision>
  <dc:subject/>
  <dc:title>Na osnovu člana 7</dc:title>
</cp:coreProperties>
</file>